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spacing w:before="240" w:after="60"/>
        <w:ind w:left="600" w:right="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600" w:right="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0" w:leader="none"/>
        </w:tabs>
        <w:ind w:left="60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60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60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60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60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60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60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60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60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60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600" w:right="8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ind w:left="600" w:hanging="0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ind w:left="600" w:hanging="0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ind w:left="600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 mercoledì 24 marzo alle ore 21,00.</w:t>
      </w:r>
    </w:p>
    <w:p>
      <w:pPr>
        <w:pStyle w:val="Normal"/>
        <w:ind w:left="600" w:hanging="0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ind w:left="600" w:hanging="0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Venerdì 19 Via crucis delle famiglie alle ore 21,00</w:t>
      </w:r>
    </w:p>
    <w:p>
      <w:pPr>
        <w:pStyle w:val="Normal"/>
        <w:ind w:left="600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ind w:left="600" w:hanging="0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6 marzo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ind w:left="600" w:hanging="0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ind w:left="600" w:hanging="0"/>
        <w:jc w:val="center"/>
        <w:rPr/>
      </w:pPr>
      <w:r>
        <w:rPr>
          <w:rFonts w:cs="Victorian LET;Times New Roman" w:ascii="Victorian LET;Times New Roman" w:hAnsi="Victorian LET;Times New Roman"/>
        </w:rPr>
        <w:t>***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Victorian LET;Times New Roman" w:ascii="Victorian LET;Times New Roman" w:hAnsi="Victorian LET;Times New Roman"/>
        </w:rPr>
        <w:t>**************************</w:t>
      </w:r>
    </w:p>
    <w:p>
      <w:pPr>
        <w:pStyle w:val="Normal"/>
        <w:ind w:left="600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Blackadder ITC" w:ascii="Blackadder ITC" w:hAnsi="Blackadder ITC"/>
          <w:sz w:val="36"/>
          <w:szCs w:val="36"/>
        </w:rPr>
        <w:t>Mercoledì 31 marzo Cena pasquale</w:t>
      </w:r>
      <w:r>
        <w:rPr>
          <w:rFonts w:cs="Victorian LET;Times New Roman" w:ascii="Victorian LET;Times New Roman" w:hAnsi="Victorian LET;Times New Roman"/>
        </w:rPr>
        <w:t xml:space="preserve"> </w:t>
      </w:r>
    </w:p>
    <w:p>
      <w:pPr>
        <w:pStyle w:val="Normal"/>
        <w:ind w:left="600" w:hanging="0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ind w:left="600" w:hanging="0"/>
        <w:jc w:val="center"/>
        <w:rPr>
          <w:rFonts w:ascii="Victorian LET;Times New Roman" w:hAnsi="Victorian LET;Times New Roman" w:cs="Victorian LET;Times New Roman"/>
          <w:i/>
          <w:i/>
          <w:sz w:val="28"/>
          <w:szCs w:val="28"/>
        </w:rPr>
      </w:pPr>
      <w:r>
        <w:rPr>
          <w:rFonts w:cs="Victorian LET;Times New Roman" w:ascii="Victorian LET;Times New Roman" w:hAnsi="Victorian LET;Times New Roman"/>
          <w:i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rFonts w:cs="Blackadder ITC" w:ascii="Blackadder ITC" w:hAnsi="Blackadder ITC"/>
          <w:sz w:val="48"/>
          <w:szCs w:val="48"/>
        </w:rPr>
        <w:t>Messaggio di Medugorje del 25 febbraio 2010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i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Cari figli, questo tempo di grazia, quando anche la natura si prepara ad offrire i colori più belli nell’anno, io v’invito, figlioli: aprite i vostri cuori a Dio Creatore,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</w:t>
      </w:r>
      <w:r>
        <w:rPr>
          <w:rFonts w:cs="Baskerville Old Face" w:ascii="Baskerville Old Face" w:hAnsi="Baskerville Old Face"/>
          <w:i/>
        </w:rPr>
        <w:t xml:space="preserve">perché Lui vi trasfiguri e vi modelli a propria immagine, 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affinché tutto il bene, addormentatosi nel vostro cuore, 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possa risvegliarsi alla vita nuova e, come anelito verso l’eternità.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Grazie per aver risposto alla mia chiamata.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i/>
          <w:sz w:val="22"/>
          <w:szCs w:val="22"/>
        </w:rPr>
      </w:r>
    </w:p>
    <w:p>
      <w:pPr>
        <w:pStyle w:val="Normal"/>
        <w:ind w:left="600" w:hanging="0"/>
        <w:jc w:val="center"/>
        <w:rPr/>
      </w:pPr>
      <w:r>
        <w:rPr>
          <w:rFonts w:cs="Blackadder ITC" w:ascii="Blackadder ITC" w:hAnsi="Blackadder ITC"/>
          <w:sz w:val="48"/>
          <w:szCs w:val="48"/>
        </w:rPr>
        <w:t>Messaggio di Medugorje del 2 marzo 2010 a Mirjana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i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Cari figli, in questo tempo particolare del vostro tentativo 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di essere più vicino possibile a mio Figlio, alla sua sofferenza, 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ma anche all’amore con cui l’ha portata, desidero dirvi che sono con voi. 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Vi aiuterò a vincere gli abbagli e le prove con la mia grazia. 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Vi insegnerò l’amore, l’amore che cancella tutti i peccati e vi rende perfetti. 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L’amore che vi dà la pace di mio Figlio ora e per sempre. 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La pace sia con  voi e in voi, perché io sono la Regina della pace. 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Vi ringrazio.</w:t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600" w:hanging="0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2240" w:h="15840"/>
      <w:pgMar w:left="567" w:right="1134" w:gutter="0" w:header="0" w:top="397" w:footer="0" w:bottom="397"/>
      <w:pgNumType w:fmt="decimal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ctorian LET">
    <w:altName w:val="Times New Roman"/>
    <w:charset w:val="00"/>
    <w:family w:val="auto"/>
    <w:pitch w:val="variable"/>
  </w:font>
  <w:font w:name="Blackadder ITC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16:00Z</dcterms:created>
  <dc:creator>Luca </dc:creator>
  <dc:description/>
  <cp:keywords/>
  <dc:language>en-US</dc:language>
  <cp:lastModifiedBy>Luca </cp:lastModifiedBy>
  <cp:lastPrinted>2010-03-02T16:22:00Z</cp:lastPrinted>
  <dcterms:modified xsi:type="dcterms:W3CDTF">2010-03-02T15:23:00Z</dcterms:modified>
  <cp:revision>3</cp:revision>
  <dc:subject/>
  <dc:title>SEQUENZA ALLO SPIRITO SANTO</dc:title>
</cp:coreProperties>
</file>